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23» марта  2021 года   №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 на 2020 – 2025 годы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сельских территорий Кужмарского сельского поселения  на 2020 – 2025 годы» на территории Кужмарского сельского поселения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23» марта 2021 г. № 6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их территорий Кужмарского сельского поселения  на 2020 – 202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ужмарского сельского поселения за 2020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 «Комплексное развитие сельских территорий Кужмарского сельского поселения  на 2020 – 2025 годы» на территории Кужмарского сельского поселения за 2020 год, утверждена постановлением Кужмарской сельской администрации от 31.12.2019 г. № 2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я спортом населения, проживающего в сельской местности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инфраструктурных условий на территории Кужмарского сельского посе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лагоприятных условий для развития способностей каждого челове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автомобильных дорог общего польз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муниципальной программой в 2020 году организовано уличное освещение в д.Большие Вележи на общую сумму 300,00 тыс. рубле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Организация уличного освещения в д.Большие Вележи Звениг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инфраструктурных условий на территории Кужмарского сельского по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инфраструктурных условий на территории Кужмар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Кужмарского сельского поселения на реализацию муниципальной программы 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>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,3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,3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,3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*сумма уменьшилась по результатам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Кужмарского сельского поселения в 2020 г.</w:t>
      </w:r>
      <w:r>
        <w:rPr>
          <w:sz w:val="16"/>
          <w:szCs w:val="16"/>
        </w:rPr>
        <w:t xml:space="preserve">   (тыс. рублей)</w:t>
      </w:r>
    </w:p>
    <w:tbl>
      <w:tblPr>
        <w:tblW w:w="14540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8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417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9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217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97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1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Кужмарской сельской администрации от 14 августа 2020 года № 149 внесены изменения в вышеуказанную муниципальную програм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Кужмарского сельского поселения  на 2020 – 2025 годы</w:t>
      </w:r>
      <w:r>
        <w:rPr>
          <w:bCs/>
          <w:sz w:val="28"/>
          <w:szCs w:val="28"/>
        </w:rPr>
        <w:t>» на территории Кужмарского сельского поселения в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0:00Z</dcterms:created>
  <dc:creator>www.PHILka.RU</dc:creator>
  <dc:description/>
  <cp:keywords/>
  <dc:language>en-US</dc:language>
  <cp:lastModifiedBy>offis</cp:lastModifiedBy>
  <cp:lastPrinted>2021-03-23T11:15:00Z</cp:lastPrinted>
  <dcterms:modified xsi:type="dcterms:W3CDTF">2021-03-23T08:16:00Z</dcterms:modified>
  <cp:revision>6</cp:revision>
  <dc:subject/>
  <dc:title> </dc:title>
</cp:coreProperties>
</file>